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ind w:left="7788" w:hanging="0"/>
        <w:jc w:val="both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color w:val="000000"/>
          <w:sz w:val="22"/>
          <w:szCs w:val="22"/>
          <w:lang w:val="hr-HR"/>
        </w:rPr>
        <w:t>PRIJEDLOG</w:t>
      </w:r>
    </w:p>
    <w:p>
      <w:pPr>
        <w:pStyle w:val="Normal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sv-SE"/>
        </w:rPr>
        <w:t>REPUBLIKA HRVATSK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ZAGREBAČKA ŽUPANIJ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OPĆINA BISTRA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OPĆINSKO VIJEĆE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KLASA: 021-01/25-01/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URBROJ: 238-2-01-25-0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sv-SE"/>
        </w:rPr>
        <w:t xml:space="preserve">Poljanica Bistranska,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trike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 temelju članka 50. Zakona o proračunu ( „Narodne novine“ broj 144/21 ) i članka 30. Statuta Općine Bistra ( „Službeni glasnik Općine Bistra“  broj 2/21 ), Općinsko vijeće Općine Bistra na __. sjednici održanoj __.__. 2025.g. donosi</w:t>
      </w:r>
    </w:p>
    <w:p>
      <w:pPr>
        <w:pStyle w:val="Normal"/>
        <w:jc w:val="both"/>
        <w:rPr>
          <w:strike/>
          <w:color w:val="000000"/>
          <w:sz w:val="22"/>
          <w:szCs w:val="22"/>
          <w:lang w:val="hr-HR"/>
        </w:rPr>
      </w:pPr>
      <w:r>
        <w:rPr>
          <w:strike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DLUKU</w:t>
      </w:r>
    </w:p>
    <w:p>
      <w:pPr>
        <w:pStyle w:val="Normal"/>
        <w:tabs>
          <w:tab w:val="clear" w:pos="708"/>
          <w:tab w:val="center" w:pos="4680" w:leader="none"/>
          <w:tab w:val="left" w:pos="8205" w:leader="none"/>
        </w:tabs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o uvođenju Riznice Općine Bistr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Ovom se Odlukom uvodi sustav rizničnog poslovanja na razini proračuna i proračunskih korisnika Općine Bistra (u daljnjem tekstu: proračunski korisnici), koji se temelji na jedinstvenom računovodstveno-informatičkom sustavu, s ciljem stvaranja pretpostavki za učinkovito upravljanje ukupnim proračunskim sredstvima i obavljanja poslovanja preko jedinstvenog računa Riznice Općine Bistra (u daljnjem tekstu: Riznica)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Riznica je cjelovit sustav u kojem se u skladu sa Zakonom o proračunu, ovom Odlukom i drugim propisima, obavljaju poslovi koji se odnose na pripremu, izvršenje i konsolidaciju Proračuna Općine Bistra i financijskih planova proračunskih korisnika, proračunsko računovodstvo i računovodstvo proračunskih korisnika te upravljanje platnim prometom Proračun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Jedinstvenom aplikacijom i bazom podataka osigurava se objedinjavanje svih poslova i transakcija u informacijskom i upravljačkom smislu.</w:t>
      </w:r>
    </w:p>
    <w:p>
      <w:pPr>
        <w:pStyle w:val="Normal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oslovanje u Riznici obavljat će se na način da se svi prihodi proračuna i proračunskih korisnika uplaćuju u jedinstveni račun Riznice i sva plaćanja izvršavaju se s tog računa, a računi proračunskih korisnika se zatvaraj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U proračunu Općine Bistra iskazivat će se i evidentirati vlastiti i namjenski prihodi proračunskih korisnika i rashodi proračunskih korisnika koji se financiraju iz tih prihod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Proračunski korisnici formirat će i slati zahtjeve na plaćanje s troškovima koji se financiraju iz svih izvora financiranja. Općina Bistra će preuzeti verifikaciju zahtjeva i provoditi plaćanja iz izvora financiranja za proračunske korisnike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Svi proračunski korisnici biti će integrirani u jedinstveni računovodstveno-informatički sustav Riznic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Računovodstveno-informatički sustav Riznice je sustav za ukupan proces upravljanja proračunom: pripremu proračuna, izvršenje i konsolidaciju proračuna, vođenje glavne knjige i svih zakonom propisanih pomoćnih knjiga Općine i njegovih proračunskih korisnika uz zadržavanje pravne osobnosti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oračunski korisnici Općine Bistra s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ječji vrtić Kaplj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pćinska knjižnica Bist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Kulturno-turistički centar Bistr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ustav Riznice obuhvaća dva međusobno povezana dijel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lan prorač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hr-HR"/>
        </w:rPr>
        <w:t>Glavnu knjigu koja sadrži knjigovodstvene i pomoćne evidencij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bookmarkStart w:id="0" w:name="_Hlk203569690"/>
      <w:bookmarkEnd w:id="0"/>
      <w:r>
        <w:rPr>
          <w:color w:val="000000"/>
          <w:sz w:val="22"/>
          <w:szCs w:val="22"/>
          <w:lang w:val="hr-HR"/>
        </w:rPr>
        <w:t>Priprema i planiranje Proračuna obuhvaća poslove vezane uz planiranje, izradu i donošenje Proračuna, financijskih planova proračunskih korisnika te konsolidiranog Proračuna Općine Bistra, pripremu i uspostavljanje sustava planiranja i praćenja Proračuna po programima te izradu smjernica i uputa za izradu Proračun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  <w:bookmarkStart w:id="1" w:name="_Hlk203569690"/>
      <w:bookmarkStart w:id="2" w:name="_Hlk203569690"/>
      <w:bookmarkEnd w:id="2"/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Priprema i planiranje Proračuna je obveza svih odsjeka Jedinstvenog upravnog odjela Općine Bistra i svih proračunskih korisnika u sustavu Riznice u svim fazama uspostave Riznic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Glavna knjiga Riznice vodi se u Odsjeku za računovodstvo i financije Jedinstvenog upravnog odjela Općine Bistra. Uspostavom Riznice i jedinstvenog računa Riznice, glavna knjiga obuhvaćat će sve transakcije i poslovne događaje, odnosno imovinu i obveze koje se odnose na proračun i na proračunske korisnike. Sastavni dio glavne knjige su pomoćne knjige kao dodatni izvor analitičkih podataka potrebnih za efikasno upravljanje financijama i kontrolu izvršenih prihoda i primitaka te rashoda i izdatak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bookmarkStart w:id="3" w:name="_Hlk203569940"/>
      <w:bookmarkEnd w:id="3"/>
      <w:r>
        <w:rPr>
          <w:color w:val="000000"/>
          <w:sz w:val="22"/>
          <w:szCs w:val="22"/>
          <w:lang w:val="hr-HR"/>
        </w:rPr>
        <w:t>Plaćanja unutar Riznice vrše se temeljem zahtjeva za plaćanjem proračunskih korisnika koji se temelji na vjerodostojnoj ispravi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Jedinstveni račun Riznice postaje račun koji služi za primanje, čuvanje, plaćanje i prijenos svih prihoda, primitaka, izdataka i drugih plaćanja proračuna i proračunskih korisnik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oračunski korisnici obvezni su i nadalje voditi svoje poslovne knjige propisane zakonima koje uređuju područje proračunskog</w:t>
        <w:tab/>
        <w:t xml:space="preserve">računovodstva i iz istih predavati zakonom propisana financijska izvješća.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  <w:bookmarkStart w:id="4" w:name="_Hlk203569940"/>
      <w:bookmarkStart w:id="5" w:name="_Hlk203569940"/>
      <w:bookmarkEnd w:id="5"/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ak 9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Proračunski korisnici iz članka 5. ove Odluke obvezni su zatvoriti žiro račun na dan 31. prosinca 2025. godine, a sredstva koja se nalaze na računu obvezni su uplatiti u Proračun Općine Bistr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lanirani rok uvođenja potpunog sustava Riznice je 1. siječnja 2026. godine.</w:t>
        <w:tab/>
        <w:tab/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Članak 10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Ova Odluka stupa na snagu osmog dana od dana objave u Službenom glasniku Općine Bistra.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Predsjednica Općinskog vijeća </w:t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Danijela Maršić Pe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hr-HR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>OBRAZLOŽENJ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ni temelj za donošenje Odluke o uvođenju Riznice Općine Bistra sadržan je u odredbi članka 50. Zakona o proračunu ( Narodne novine br. 144/21 ) kojom je propisano da jedinice lokalne i područne ( regionalne ) samouprave imaju jedinstveni račun proračuna koji se otvara i vodi u kreditnoj instituciji, a na kojem se ostvaruju svi priljevi i izvršavaju svi odljevi proračuna i proračunskih korisnika jednice lokalne i područne ( regionalne ) samouprave i člankom 30. Statuta Općine Bistra ( 2/21 ) kojim je propisano da Općinsko vijeće donosi odluke i druge opće akte koji su mu stavljeni u djelokrug zakonom i podzakonskim ak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Riznica je cjelovit sustav u kojem se u skladu sa Zakonom o proračunu, ovom Odlukom i drugim propisima, obavljaju poslovi koji se odnose na pripremu, izvršenje i konsolidaciju Proračuna Općine Bistra i financijskih planova proračunskih korisnika, proračunsko računovodstvo i računovodstvo proračunskih korisnika te upravljanje platnim prometom Proračun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Jedinstvenom aplikacijom i bazom podataka osigurava se objedinjavanje svih poslova i transakcija u informacijskom i upravljačkom smislu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Računovodstveno-informatički sustav Riznice je sustav za ukupan proces upravljanja proračunom: pripremu proračuna, izvršenje i konsolidaciju proračuna, vođenje glavne knjige i svih zakonom propisanih pomoćnih knjiga Općine i njegovih proračunskih korisnika uz zadržavanje pravne osobnosti.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Priprema i planiranje Proračuna obuhvaća poslove vezane uz planiranje, izradu i donošenje Proračuna, financijskih planova proračunskih korisnika te konsolidiranog Proračuna Općine Bistra, pripremu i uspostavljanje sustava planiranja i praćenja Proračuna po programima te izradu smjernica i uputa za izradu Proračun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iprema i planiranje Proračuna je obveza svih odsjeka Jedinstvenog upravnog odjela Općine Bistra i svih proračunskih korisnika u sustavu Riznice u svim fazama uspostave Riznic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Glavna knjiga Riznice vodi se u Odsjeku za računovodstvo i financije Jedinstvenog upravnog odjela Općine Bistra. Uspostavom Riznice i jedinstvenog računa Riznice, glavna knjiga obuhvaćat će sve transakcije i poslovne događaje, odnosno imovinu i obveze koje se odnose na proračun i na proračunske korisnike.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oračunski korisnici formirat će i slati zahtjeve na plaćanje s troškovima koji se financiraju iz svih izvora financiranja. Općina Bistra će preuzeti verifikaciju zahtjeva i provoditi plaćanja iz izvora financiranja za proračunske korisnik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laćanja unutar Riznice vrše se temeljem zahtjeva za plaćanjem proračunskih korisnika koji se temelji na vjerodostojnoj ispravi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oračunski korisnici obvezni su i nadalje voditi svoje poslovne knjige propisane zakonima koje uređuju područje proračunskog</w:t>
        <w:tab/>
        <w:t xml:space="preserve">računovodstva i iz istih predavati zakonom propisana financijska izvješća.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lanirani rok uvođenja Riznice je 01. siječnja 2026. godine za proračunske korisnike Općine Bistr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ječji vrtić Kapljic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pćinska knjižnica Bistr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Kulturno-turistički centar Bistr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oračunski korisnici obvezni su zatvoriti žiro račun na dan 31. prosinca 2025. godine, a sredstva koja se nalaze na računu obvezni su uplatiti u Proračun Općine Bistr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ijedom navedenog, upućujemo prijedlog Odluke o uvođenju Riznice Općine Bistra, Općinskom vijeću na donošenje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 xml:space="preserve">          Voditeljica odsjeka za financije i računovodstv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Kristina Grgur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3:00Z</dcterms:created>
  <dc:creator>Maja Štargl</dc:creator>
  <dc:description/>
  <cp:keywords/>
  <dc:language>en-US</dc:language>
  <cp:lastModifiedBy>Kristina Grgurić</cp:lastModifiedBy>
  <dcterms:modified xsi:type="dcterms:W3CDTF">2025-07-17T06:57:00Z</dcterms:modified>
  <cp:revision>74</cp:revision>
  <dc:subject/>
  <dc:title/>
</cp:coreProperties>
</file>